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2/05/2016 tarih ve 54882412-301.05.03/209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Yenişehir Belediye Meclisi’nin 04.04.2016 tarih ve 55 sayılı kararı ile; Mersin İli, Yenişehir İlçesi, Çiftlik Mahallesi, 17 J-I, 17 I-II pafta, 99 ada, 1 No.lu parsel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13T10:35:00Z</cp:lastPrinted>
  <dcterms:modified xsi:type="dcterms:W3CDTF">2016-05-13T07:35:00Z</dcterms:modified>
  <cp:revision>71</cp:revision>
  <dc:subject/>
  <dc:title/>
</cp:coreProperties>
</file>